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bookmarkStart w:id="0" w:name="_Hlk50451208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26025</wp:posOffset>
                </wp:positionH>
                <wp:positionV relativeFrom="page">
                  <wp:align>top</wp:align>
                </wp:positionV>
                <wp:extent cx="5025390" cy="2604135"/>
                <wp:effectExtent l="0" t="0" r="0" b="679069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2604240"/>
                          <a:chOff x="0" y="0"/>
                          <a:chExt cx="5025240" cy="2604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W_Rochdale_A4_CMY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0"/>
                            <a:ext cx="49060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1156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4f6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40" y="1307520"/>
                            <a:ext cx="330192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Boar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Agenda- Part 1 – Virtua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hursday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 xml:space="preserve"> December 2020 13.00-14.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genda Item</w:t>
                                <w:t>Title</w:t>
                                <w:t>Update</w:t>
                                <w:t>Responsi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 xml:space="preserve">Approve minutes from previous board mee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Matters Arising</w:t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ction 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Exceptions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Finance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 xml:space="preserve">Draft Budgets 20/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Staffing costs for 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/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Staff Benefits Package</w:t>
                                <w:t>Paper/Approval</w:t>
                                <w:t>Vice Chair/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perational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ublic Consultation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perations Report</w:t>
                                <w:t>Pa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rganisational development – Company set up</w:t>
                                <w:t>Report/Dec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Healthwatch in Greater Manchester - Update</w:t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 xml:space="preserve"> Thursday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 xml:space="preserve"> February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5.75pt;margin-top:0pt;width:395.7pt;height:205.05pt" coordorigin="-7915,0" coordsize="7914,4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727;top:0;width:7725;height:205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440;top:1425;width:0;height:0;mso-position-horizontal-relative:margin;mso-position-vertical:top;mso-position-vertical-relative:page" type="_x0000_t32">
                  <v:stroke color="#004f6b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5;top:2059;width:5199;height:20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Board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Agenda- Part 1 – Virtual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hursday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 xml:space="preserve"> December 2020 13.00-14.3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genda Item</w:t>
                          <w:t>Title</w:t>
                          <w:t>Update</w:t>
                          <w:t>Responsi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 xml:space="preserve">Approve minutes from previous board meet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Matters Arising</w:t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ction L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Exceptions Re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Finance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 xml:space="preserve">Draft Budgets 20/2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Staffing costs for appr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/Appr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Staff Benefits Package</w:t>
                          <w:t>Paper/Approval</w:t>
                          <w:t>Vice Chair/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perational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ublic Consultation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perations Report</w:t>
                          <w:t>Pap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rganisational development – Company set up</w:t>
                          <w:t>Report/Deci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Healthwatch in Greater Manchester - Update</w:t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O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 xml:space="preserve"> Thursday 1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 xml:space="preserve"> February 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004F6B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4"/>
        <w:gridCol w:w="2478"/>
        <w:gridCol w:w="1753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Agenda 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Ti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Tit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Upd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Responsible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3.00-13.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troductions &amp; Apolog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3.05-13.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Guest Speaker Presentation – Kerry Bertram -Action Together Strategic Le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resent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Kerry Bertram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3-25-13.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Questions from the public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3.40-13.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Approve September Minutes –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3.45-13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Matter Aris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3.50-13.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eclarations of Intere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3.55-14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ction Lo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00-14.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 Upd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resent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15-14-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dvisory Group Repor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dvisory Group Chai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25-14.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ny other Business – notified in advanc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rebuchet MS" w:ascii="Trebuchet MS" w:hAnsi="Trebuchet MS"/>
          <w:b/>
          <w:color w:val="004F6B"/>
          <w:sz w:val="20"/>
          <w:szCs w:val="20"/>
        </w:rPr>
        <w:tab/>
        <w:t>Date and time of next meeting: Part 1 Thursday 11</w:t>
      </w:r>
      <w:r>
        <w:rPr>
          <w:rFonts w:cs="Trebuchet MS" w:ascii="Trebuchet MS" w:hAnsi="Trebuchet MS"/>
          <w:b/>
          <w:color w:val="004F6B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color w:val="004F6B"/>
          <w:sz w:val="20"/>
          <w:szCs w:val="20"/>
        </w:rPr>
        <w:t xml:space="preserve"> March 2021 10.00-11.30</w:t>
      </w:r>
      <w:bookmarkEnd w:id="0"/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Bold">
    <w:charset w:val="00"/>
    <w:family w:val="modern"/>
    <w:pitch w:val="variable"/>
  </w:font>
  <w:font w:name="Stag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1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ahoma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Annemari.Poldkivi</dc:creator>
  <dc:description/>
  <cp:keywords/>
  <dc:language>en-US</dc:language>
  <cp:lastModifiedBy>Kate Jones</cp:lastModifiedBy>
  <cp:lastPrinted>2020-06-03T12:21:00Z</cp:lastPrinted>
  <dcterms:modified xsi:type="dcterms:W3CDTF">2020-11-05T15:38:00Z</dcterms:modified>
  <cp:revision>21</cp:revision>
  <dc:subject/>
  <dc:title/>
</cp:coreProperties>
</file>