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bookmarkStart w:id="0" w:name="_Hlk50451208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026025</wp:posOffset>
                </wp:positionH>
                <wp:positionV relativeFrom="page">
                  <wp:align>top</wp:align>
                </wp:positionV>
                <wp:extent cx="5025390" cy="2604135"/>
                <wp:effectExtent l="0" t="0" r="0" b="71564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2604240"/>
                          <a:chOff x="0" y="0"/>
                          <a:chExt cx="5025240" cy="2604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0"/>
                            <a:ext cx="4906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11156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40" y="1307520"/>
                            <a:ext cx="330192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ublic Virtual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uesday 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December 2021, 14.00-15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genda Item</w:t>
                                <w:t>Title</w:t>
                                <w:t>Update</w:t>
                                <w:t>Responsi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Approve minutes from previous board mee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Matters Arising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ction L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Exceptions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Finance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</w:t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 xml:space="preserve">Draft Budgets 20/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ing costs for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aper/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Staff Benefits Package</w:t>
                                <w:t>Paper/Approval</w:t>
                                <w:t>Vice Chair/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al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Public Consultation Up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perations Report</w:t>
                                <w:t>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Organisational development – Company set up</w:t>
                                <w:t>Report/Dec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CE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Healthwatch in Greater Manchester - Update</w:t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E73E97"/>
                                  <w:lang w:val="en-GB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A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Stag Book" w:hAnsi="Stag Book" w:eastAsia="Times New Roman" w:cs="Stag Book"/>
                                  <w:color w:val="004F6B"/>
                                  <w:lang w:val="en-GB" w:bidi="ar-SA"/>
                                </w:rPr>
                                <w:t>Verbal</w:t>
                                <w:t>Ch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Thursday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perscript"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Stag Bold" w:hAnsi="Stag Bold" w:cs="Stag Bold"/>
                                  <w:color w:val="004F6B"/>
                                  <w:lang w:bidi="ar-SA" w:val="en-US"/>
                                </w:rPr>
                                <w:t xml:space="preserve"> February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5.75pt;margin-top:0pt;width:395.7pt;height:205.05pt" coordorigin="-7915,0" coordsize="7914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727;top:0;width:7725;height:205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42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35;top:2059;width:5199;height:20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ublic Virtual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uesday 2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December 2021, 14.00-15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genda Item</w:t>
                          <w:t>Title</w:t>
                          <w:t>Update</w:t>
                          <w:t>Responsi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Approve minutes from previous board meet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Matters Arising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ction L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Exceptions Re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Finance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</w:t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 xml:space="preserve">Draft Budgets 20/21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ing costs for 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aper/Appro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Staff Benefits Package</w:t>
                          <w:t>Paper/Approval</w:t>
                          <w:t>Vice Chair/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al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Public Consultation Up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perations Report</w:t>
                          <w:t>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Organisational development – Company set up</w:t>
                          <w:t>Report/Dec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CE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Healthwatch in Greater Manchester - Update</w:t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E73E97"/>
                            <w:lang w:val="en-GB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AO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Stag Book" w:hAnsi="Stag Book" w:eastAsia="Times New Roman" w:cs="Stag Book"/>
                            <w:color w:val="004F6B"/>
                            <w:lang w:val="en-GB" w:bidi="ar-SA"/>
                          </w:rPr>
                          <w:t>Verbal</w:t>
                          <w:t>Ch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Thursday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vertAlign w:val="superscript"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Stag Bold" w:hAnsi="Stag Bold" w:cs="Stag Bold"/>
                            <w:color w:val="004F6B"/>
                            <w:lang w:bidi="ar-SA" w:val="en-US"/>
                          </w:rPr>
                          <w:t xml:space="preserve"> February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004F6B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3"/>
        <w:gridCol w:w="1535"/>
        <w:gridCol w:w="2916"/>
        <w:gridCol w:w="1004"/>
        <w:gridCol w:w="135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Agenda It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Ti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Tit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Acti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4F6B"/>
                <w:sz w:val="20"/>
                <w:szCs w:val="20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0-1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05-14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Presenta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Guest speaker RBC/HMR CCG – Local health and social care system 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25-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Questions from the public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0-14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 xml:space="preserve">Approve previous minute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bookmarkStart w:id="1" w:name="_1698581160"/>
            <w:bookmarkEnd w:id="1"/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7pt" filled="f" o:ole="">
                  <v:imagedata r:id="rId5" o:title=""/>
                </v:shape>
                <o:OLEObject Type="Embed" ProgID="" ShapeID="ole_rId4" DrawAspect="Icon" ObjectID="_1035319163" r:id="rId4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35-1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40-14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45-14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bookmarkStart w:id="2" w:name="_1698583911"/>
            <w:bookmarkEnd w:id="2"/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" ShapeID="ole_rId6" DrawAspect="Icon" ObjectID="_1193178436" r:id="rId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4.50-14.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Workplan re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 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3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5.00-15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Operational Upda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Staff Presentati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5.15-15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dvisory Group Repor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Verbal Up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Inf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EO/Karen Kellan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15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Any other Business – notified in advanc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  <w:t>Cha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color w:val="004F6B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4F6B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rebuchet MS" w:hAnsi="Trebuchet MS" w:cs="Trebuchet MS"/>
          <w:b/>
          <w:b/>
          <w:color w:val="004F6B"/>
          <w:sz w:val="20"/>
          <w:szCs w:val="20"/>
        </w:rPr>
      </w:pPr>
      <w:r>
        <w:rPr>
          <w:rFonts w:cs="Trebuchet MS" w:ascii="Trebuchet MS" w:hAnsi="Trebuchet MS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3" w:name="_Hlk50451208"/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Date and time of next meeting: </w:t>
      </w:r>
      <w:bookmarkEnd w:id="3"/>
      <w:r>
        <w:rPr>
          <w:rFonts w:cs="Trebuchet MS" w:ascii="Trebuchet MS" w:hAnsi="Trebuchet MS"/>
          <w:b/>
          <w:color w:val="004F6B"/>
          <w:sz w:val="20"/>
          <w:szCs w:val="20"/>
        </w:rPr>
        <w:t>Tuesday 22</w:t>
      </w:r>
      <w:r>
        <w:rPr>
          <w:rFonts w:cs="Trebuchet MS" w:ascii="Trebuchet MS" w:hAnsi="Trebuchet MS"/>
          <w:b/>
          <w:color w:val="004F6B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b/>
          <w:color w:val="004F6B"/>
          <w:sz w:val="20"/>
          <w:szCs w:val="20"/>
        </w:rPr>
        <w:t xml:space="preserve"> March 2022, 14.00-15.30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  <w:font w:name="Stag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31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ahoma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Annemari.Poldkivi</dc:creator>
  <dc:description/>
  <cp:keywords/>
  <dc:language>en-US</dc:language>
  <cp:lastModifiedBy>Claire Birch</cp:lastModifiedBy>
  <cp:lastPrinted>2020-06-03T12:21:00Z</cp:lastPrinted>
  <dcterms:modified xsi:type="dcterms:W3CDTF">2021-11-19T11:29:00Z</dcterms:modified>
  <cp:revision>2</cp:revision>
  <dc:subject/>
  <dc:title/>
</cp:coreProperties>
</file>