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bookmarkStart w:id="0" w:name="_Hlk50451208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026025</wp:posOffset>
                </wp:positionH>
                <wp:positionV relativeFrom="page">
                  <wp:align>top</wp:align>
                </wp:positionV>
                <wp:extent cx="5025390" cy="2604135"/>
                <wp:effectExtent l="0" t="0" r="0" b="71564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2604240"/>
                          <a:chOff x="0" y="0"/>
                          <a:chExt cx="5025240" cy="2604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HW_Rochdale_A4_CMYK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520" y="0"/>
                            <a:ext cx="490608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111560" y="905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4f6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40" y="1307520"/>
                            <a:ext cx="3301920" cy="12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Board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Agenda- Public Virtual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Tuesday 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 xml:space="preserve"> September 2021, 10.00-11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Agenda Item</w:t>
                                <w:t>Title</w:t>
                                <w:t>Update</w:t>
                                <w:t>Responsib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 xml:space="preserve">Approve minutes from previous board meet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Verbal</w:t>
                                <w:t>Ch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Matters Arising</w:t>
                                <w:t>Verbal</w:t>
                                <w:t>Ch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Action 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Paper</w:t>
                                <w:t>Ch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Exceptions Re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Paper</w:t>
                                <w:t>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Finance Up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Paper</w:t>
                                <w:t>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 xml:space="preserve">Draft Budgets 20/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Staffing costs for appro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Paper/Appro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Staff Benefits Package</w:t>
                                <w:t>Paper/Approval</w:t>
                                <w:t>Vice Chair/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Operational Up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Public Consultation Up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Operations Report</w:t>
                                <w:t>Pap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Organisational development – Company set up</w:t>
                                <w:t>Report/Dec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Healthwatch in Greater Manchester - Update</w:t>
                                <w:t>Verbal</w:t>
                                <w:t>Ch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 xml:space="preserve">1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AO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Verbal</w:t>
                                <w:t>Ch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Stag Bold" w:hAnsi="Stag Bold" w:cs="Stag Bold"/>
                                  <w:color w:val="004F6B"/>
                                  <w:lang w:bidi="ar-SA" w:val="en-US"/>
                                </w:rPr>
                                <w:t xml:space="preserve"> Thursday 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eastAsia="Times New Roman" w:ascii="Stag Bold" w:hAnsi="Stag Bold" w:cs="Stag Bold"/>
                                  <w:color w:val="004F6B"/>
                                  <w:lang w:bidi="ar-SA" w:val="en-US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Stag Bold" w:hAnsi="Stag Bold" w:cs="Stag Bold"/>
                                  <w:color w:val="004F6B"/>
                                  <w:lang w:bidi="ar-SA" w:val="en-US"/>
                                </w:rPr>
                                <w:t xml:space="preserve"> February 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95.75pt;margin-top:0pt;width:395.7pt;height:205.05pt" coordorigin="-7915,0" coordsize="7914,4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727;top:0;width:7725;height:2058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440;top:1425;width:0;height:0;mso-position-horizontal-relative:margin;mso-position-vertical:top;mso-position-vertical-relative:page" type="_x0000_t32">
                  <v:stroke color="#004f6b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35;top:2059;width:5199;height:20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Board Mee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Agenda- Public Virtual Mee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Tuesday 28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 xml:space="preserve"> September 2021, 10.00-11.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Agenda Item</w:t>
                          <w:t>Title</w:t>
                          <w:t>Update</w:t>
                          <w:t>Responsibl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 xml:space="preserve">Approve minutes from previous board meeti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Verbal</w:t>
                          <w:t>Cha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Matters Arising</w:t>
                          <w:t>Verbal</w:t>
                          <w:t>Cha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Action Lo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Paper</w:t>
                          <w:t>Cha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Exceptions Re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Paper</w:t>
                          <w:t>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Finance Up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Paper</w:t>
                          <w:t>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 xml:space="preserve">Draft Budgets 20/2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Staffing costs for approv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Paper/Approv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Staff Benefits Package</w:t>
                          <w:t>Paper/Approval</w:t>
                          <w:t>Vice Chair/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8.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Operational Up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Public Consultation Up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Operations Report</w:t>
                          <w:t>Pape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Organisational development – Company set up</w:t>
                          <w:t>Report/Deci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Healthwatch in Greater Manchester - Update</w:t>
                          <w:t>Verbal</w:t>
                          <w:t>Cha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 xml:space="preserve">1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AO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Verbal</w:t>
                          <w:t>Cha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Stag Bold" w:hAnsi="Stag Bold" w:cs="Stag Bold"/>
                            <w:color w:val="004F6B"/>
                            <w:lang w:bidi="ar-SA" w:val="en-US"/>
                          </w:rPr>
                          <w:t xml:space="preserve"> Thursday 1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eastAsia="Times New Roman" w:ascii="Stag Bold" w:hAnsi="Stag Bold" w:cs="Stag Bold"/>
                            <w:color w:val="004F6B"/>
                            <w:lang w:bidi="ar-SA" w:val="en-US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Stag Bold" w:hAnsi="Stag Bold" w:cs="Stag Bold"/>
                            <w:color w:val="004F6B"/>
                            <w:lang w:bidi="ar-SA" w:val="en-US"/>
                          </w:rPr>
                          <w:t xml:space="preserve"> February 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color w:val="004F6B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83"/>
        <w:gridCol w:w="1535"/>
        <w:gridCol w:w="2916"/>
        <w:gridCol w:w="1004"/>
        <w:gridCol w:w="135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b/>
                <w:b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b/>
                <w:color w:val="004F6B"/>
                <w:sz w:val="20"/>
                <w:szCs w:val="20"/>
              </w:rPr>
              <w:t>Agenda It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b/>
                <w:b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b/>
                <w:color w:val="004F6B"/>
                <w:sz w:val="20"/>
                <w:szCs w:val="20"/>
              </w:rPr>
              <w:t>Ti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b/>
                <w:b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b/>
                <w:color w:val="004F6B"/>
                <w:sz w:val="20"/>
                <w:szCs w:val="20"/>
              </w:rPr>
              <w:t>Tit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b/>
                <w:b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b/>
                <w:color w:val="004F6B"/>
                <w:sz w:val="20"/>
                <w:szCs w:val="20"/>
              </w:rPr>
              <w:t>Up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b/>
                <w:b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b/>
                <w:color w:val="004F6B"/>
                <w:sz w:val="20"/>
                <w:szCs w:val="20"/>
              </w:rPr>
              <w:t>Ac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b/>
                <w:b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b/>
                <w:color w:val="004F6B"/>
                <w:sz w:val="20"/>
                <w:szCs w:val="20"/>
              </w:rPr>
              <w:t>Responsible</w:t>
            </w:r>
          </w:p>
        </w:tc>
      </w:tr>
      <w:tr>
        <w:trPr>
          <w:trHeight w:val="4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00-14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Introductions &amp; Apologi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4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05-14.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Presenta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ANCELL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Inf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25-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 xml:space="preserve">Questions from the public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Inf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5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30-14.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 xml:space="preserve">Approve previous minutes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pt;height:49.7pt" filled="f" o:ole="">
                  <v:imagedata r:id="rId5" o:title=""/>
                </v:shape>
                <o:OLEObject Type="Embed" ProgID="" ShapeID="ole_rId4" DrawAspect="Icon" ObjectID="_355018267" r:id="rId4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35-14.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Matter Aris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5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40-14.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Declarations of Interes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3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40-14.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Action Lo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pt;height:49.7pt" filled="f" o:ole="">
                  <v:imagedata r:id="rId7" o:title=""/>
                </v:shape>
                <o:OLEObject Type="Embed" ProgID="" ShapeID="ole_rId6" DrawAspect="Icon" ObjectID="_1254232786" r:id="rId6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Inf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EO</w:t>
            </w:r>
          </w:p>
        </w:tc>
      </w:tr>
      <w:tr>
        <w:trPr>
          <w:trHeight w:val="3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45-14.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Workplan repor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 Up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Inf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EO</w:t>
            </w:r>
          </w:p>
        </w:tc>
      </w:tr>
      <w:tr>
        <w:trPr>
          <w:trHeight w:val="3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50-14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Operational Upda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</w:rPr>
            </w:pPr>
            <w:r>
              <w:rPr>
                <w:rFonts w:cs="Trebuchet MS" w:ascii="Trebuchet MS" w:hAnsi="Trebuchet MS"/>
                <w:color w:val="004F6B"/>
              </w:rPr>
              <w:t>Staff Presentat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Inf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E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15-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Advisory Group Repor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 Up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Inf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EO/Karen Kelland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Any other Business – notified in advanc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bookmarkStart w:id="1" w:name="_Hlk50451208"/>
      <w:r>
        <w:rPr>
          <w:rFonts w:cs="Trebuchet MS" w:ascii="Trebuchet MS" w:hAnsi="Trebuchet MS"/>
          <w:b/>
          <w:color w:val="004F6B"/>
          <w:sz w:val="20"/>
          <w:szCs w:val="20"/>
        </w:rPr>
        <w:t xml:space="preserve">Date and time of next meeting: </w:t>
      </w:r>
      <w:bookmarkEnd w:id="1"/>
      <w:r>
        <w:rPr>
          <w:rFonts w:cs="Trebuchet MS" w:ascii="Trebuchet MS" w:hAnsi="Trebuchet MS"/>
          <w:b/>
          <w:color w:val="004F6B"/>
          <w:sz w:val="20"/>
          <w:szCs w:val="20"/>
        </w:rPr>
        <w:t>Tuesday 21</w:t>
      </w:r>
      <w:r>
        <w:rPr>
          <w:rFonts w:cs="Trebuchet MS" w:ascii="Trebuchet MS" w:hAnsi="Trebuchet MS"/>
          <w:b/>
          <w:color w:val="004F6B"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b/>
          <w:color w:val="004F6B"/>
          <w:sz w:val="20"/>
          <w:szCs w:val="20"/>
        </w:rPr>
        <w:t xml:space="preserve"> December 2021, 14.00-15.30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g Bold">
    <w:charset w:val="00"/>
    <w:family w:val="modern"/>
    <w:pitch w:val="variable"/>
  </w:font>
  <w:font w:name="Stag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4310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ahoma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25:00Z</dcterms:created>
  <dc:creator>Annemari.Poldkivi</dc:creator>
  <dc:description/>
  <cp:keywords/>
  <dc:language>en-US</dc:language>
  <cp:lastModifiedBy>Kate Jones</cp:lastModifiedBy>
  <cp:lastPrinted>2020-06-03T12:21:00Z</cp:lastPrinted>
  <dcterms:modified xsi:type="dcterms:W3CDTF">2021-09-27T11:48:00Z</dcterms:modified>
  <cp:revision>9</cp:revision>
  <dc:subject/>
  <dc:title/>
</cp:coreProperties>
</file>