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  <w:lang w:val="en-US" w:eastAsia="en-US"/>
        </w:rPr>
      </w:pPr>
      <w:r>
        <w:rPr>
          <w:rFonts w:cs="Stag Book" w:ascii="Stag Book" w:hAnsi="Stag Book"/>
          <w:color w:val="004F6B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624705</wp:posOffset>
                </wp:positionH>
                <wp:positionV relativeFrom="page">
                  <wp:align>top</wp:align>
                </wp:positionV>
                <wp:extent cx="4624705" cy="2232025"/>
                <wp:effectExtent l="0" t="0" r="0" b="18859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2232000"/>
                          <a:chOff x="0" y="0"/>
                          <a:chExt cx="4624560" cy="2232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HW_Rochdale_A4_CMYK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9800" y="0"/>
                            <a:ext cx="4514760" cy="11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710160" y="809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4f6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720" y="1120320"/>
                            <a:ext cx="3038400" cy="11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Board Mee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Agenda- Par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perscript"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tag Bold" w:hAnsi="Stag Bold" w:eastAsia="Times New Roman" w:cs="Stag Bold"/>
                                  <w:color w:val="004F6B"/>
                                  <w:lang w:val="en-US" w:bidi="ar-SA"/>
                                </w:rPr>
                                <w:t xml:space="preserve"> March 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64.15pt;margin-top:0pt;width:364.15pt;height:175.75pt" coordorigin="-7283,0" coordsize="7283,3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110;top:0;width:7109;height:1765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440;top:1275;width:0;height:0;mso-position-horizontal-relative:margin;mso-position-vertical:top;mso-position-vertical-relative:page" type="_x0000_t32">
                  <v:stroke color="#004f6b" weight="255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27;top:1764;width:4784;height:17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Board Mee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Agenda- Part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perscript"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Stag Bold" w:hAnsi="Stag Bold" w:eastAsia="Times New Roman" w:cs="Stag Bold"/>
                            <w:color w:val="004F6B"/>
                            <w:lang w:val="en-US" w:bidi="ar-SA"/>
                          </w:rPr>
                          <w:t xml:space="preserve"> March 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361"/>
        <w:gridCol w:w="1358"/>
        <w:gridCol w:w="1417"/>
      </w:tblGrid>
      <w:tr>
        <w:trPr>
          <w:trHeight w:val="60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D00" w:val="clear"/>
          </w:tcPr>
          <w:p>
            <w:pPr>
              <w:pStyle w:val="Normal"/>
              <w:spacing w:before="0" w:after="200"/>
              <w:rPr>
                <w:rFonts w:ascii="Stag Book" w:hAnsi="Stag Book" w:cs="Stag Book"/>
                <w:color w:val="004F6B"/>
              </w:rPr>
            </w:pPr>
            <w:r>
              <w:rPr>
                <w:rFonts w:cs="Stag Book" w:ascii="Stag Book" w:hAnsi="Stag Book"/>
                <w:color w:val="004F6B"/>
              </w:rPr>
              <w:t>Agenda Item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D00" w:val="clear"/>
          </w:tcPr>
          <w:p>
            <w:pPr>
              <w:pStyle w:val="Normal"/>
              <w:spacing w:before="0" w:after="200"/>
              <w:rPr>
                <w:rFonts w:ascii="Stag Book" w:hAnsi="Stag Book" w:cs="Stag Book"/>
                <w:color w:val="004F6B"/>
              </w:rPr>
            </w:pPr>
            <w:r>
              <w:rPr>
                <w:rFonts w:cs="Stag Book" w:ascii="Stag Book" w:hAnsi="Stag Book"/>
                <w:color w:val="004F6B"/>
              </w:rPr>
              <w:t>Tit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D00" w:val="clear"/>
          </w:tcPr>
          <w:p>
            <w:pPr>
              <w:pStyle w:val="Normal"/>
              <w:spacing w:before="0" w:after="200"/>
              <w:rPr>
                <w:rFonts w:ascii="Stag Book" w:hAnsi="Stag Book" w:cs="Stag Book"/>
                <w:color w:val="004F6B"/>
              </w:rPr>
            </w:pPr>
            <w:r>
              <w:rPr>
                <w:rFonts w:cs="Stag Book" w:ascii="Stag Book" w:hAnsi="Stag Book"/>
                <w:color w:val="004F6B"/>
              </w:rPr>
              <w:t>Up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BD00" w:val="clear"/>
          </w:tcPr>
          <w:p>
            <w:pPr>
              <w:pStyle w:val="Normal"/>
              <w:spacing w:before="0" w:after="200"/>
              <w:rPr>
                <w:rFonts w:ascii="Stag Book" w:hAnsi="Stag Book" w:cs="Stag Book"/>
                <w:color w:val="004F6B"/>
              </w:rPr>
            </w:pPr>
            <w:r>
              <w:rPr>
                <w:rFonts w:cs="Stag Book" w:ascii="Stag Book" w:hAnsi="Stag Book"/>
                <w:color w:val="004F6B"/>
              </w:rPr>
              <w:t>Responsible</w:t>
            </w:r>
          </w:p>
        </w:tc>
      </w:tr>
      <w:tr>
        <w:trPr>
          <w:trHeight w:val="4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Introductions &amp; Apologi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4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  <w:t xml:space="preserve">2.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 xml:space="preserve">Guest Speaker Presentation fro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Kerry Bertram Action Together Strategic Lead (10 min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 xml:space="preserve">Presen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  <w:t xml:space="preserve">3.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Questions from the publi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5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  <w:t xml:space="preserve">4.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Approve minutes from previous board meet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P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5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  <w:t xml:space="preserve">5.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Action Lo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P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CEO</w:t>
            </w:r>
          </w:p>
        </w:tc>
      </w:tr>
      <w:tr>
        <w:trPr>
          <w:trHeight w:val="5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  <w:t>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Matter Aris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5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  <w:t>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Declarations of Interes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Ver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3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  <w:t>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Advisory Group Repo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P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CEO</w:t>
            </w:r>
          </w:p>
        </w:tc>
      </w:tr>
      <w:tr>
        <w:trPr>
          <w:trHeight w:val="4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  <w:t>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 xml:space="preserve">HR Subcommittee repor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P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Vice Chair</w:t>
            </w:r>
          </w:p>
        </w:tc>
      </w:tr>
      <w:tr>
        <w:trPr>
          <w:trHeight w:val="36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  <w:t>1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Operations repor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P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CEO</w:t>
            </w:r>
          </w:p>
        </w:tc>
      </w:tr>
      <w:tr>
        <w:trPr>
          <w:trHeight w:val="54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  <w:t>1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Workplan upd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P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CEO</w:t>
            </w:r>
          </w:p>
        </w:tc>
      </w:tr>
      <w:tr>
        <w:trPr>
          <w:trHeight w:val="54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  <w:t>1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 xml:space="preserve">Next year’s work Programm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P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CE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  <w:t xml:space="preserve">14.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 xml:space="preserve">Any other Busines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Coronavirus updat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Chair</w:t>
            </w:r>
          </w:p>
        </w:tc>
      </w:tr>
      <w:tr>
        <w:trPr>
          <w:trHeight w:val="581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  <w:t>Papers FIO</w:t>
            </w:r>
          </w:p>
        </w:tc>
      </w:tr>
      <w:tr>
        <w:trPr>
          <w:trHeight w:val="58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  <w:t>Polices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9pt" filled="f" o:ole="">
                  <v:imagedata r:id="rId5" o:title=""/>
                </v:shape>
                <o:OLEObject Type="Embed" ProgID="" ShapeID="ole_rId4" DrawAspect="Icon" ObjectID="_507315468" r:id="rId4"/>
              </w:object>
            </w: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pt;height:49.9pt" filled="f" o:ole="">
                  <v:imagedata r:id="rId7" o:title=""/>
                </v:shape>
                <o:OLEObject Type="Embed" ProgID="" ShapeID="ole_rId6" DrawAspect="Icon" ObjectID="_2049884842" r:id="rId6"/>
              </w:object>
            </w: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8pt;height:49.9pt" filled="f" o:ole="">
                  <v:imagedata r:id="rId9" o:title=""/>
                </v:shape>
                <o:OLEObject Type="Embed" ProgID="" ShapeID="ole_rId8" DrawAspect="Icon" ObjectID="_124940157" r:id="rId8"/>
              </w:object>
            </w: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8pt;height:49.9pt" filled="f" o:ole="">
                  <v:imagedata r:id="rId11" o:title=""/>
                </v:shape>
                <o:OLEObject Type="Embed" ProgID="" ShapeID="ole_rId10" DrawAspect="Icon" ObjectID="_907155848" r:id="rId10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8pt;height:49.9pt" filled="f" o:ole="">
                  <v:imagedata r:id="rId13" o:title=""/>
                </v:shape>
                <o:OLEObject Type="Embed" ProgID="" ShapeID="ole_rId12" DrawAspect="Icon" ObjectID="_1996862968" r:id="rId12"/>
              </w:object>
            </w:r>
            <w:r>
              <w:rPr/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8pt;height:49.9pt" filled="f" o:ole="">
                  <v:imagedata r:id="rId15" o:title=""/>
                </v:shape>
                <o:OLEObject Type="Embed" ProgID="" ShapeID="ole_rId14" DrawAspect="Icon" ObjectID="_1917732674" r:id="rId14"/>
              </w:object>
            </w: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8pt;height:49.9pt" filled="f" o:ole="">
                  <v:imagedata r:id="rId17" o:title=""/>
                </v:shape>
                <o:OLEObject Type="Embed" ProgID="" ShapeID="ole_rId16" DrawAspect="Icon" ObjectID="_1102216078" r:id="rId16"/>
              </w:object>
            </w:r>
            <w:r>
              <w:rPr/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8pt;height:49.9pt" filled="f" o:ole="">
                  <v:imagedata r:id="rId19" o:title=""/>
                </v:shape>
                <o:OLEObject Type="Embed" ProgID="" ShapeID="ole_rId18" DrawAspect="Icon" ObjectID="_1365395776" r:id="rId18"/>
              </w:objec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E73E97"/>
                <w:sz w:val="20"/>
                <w:szCs w:val="20"/>
              </w:rPr>
            </w:pPr>
            <w:r>
              <w:rPr>
                <w:rFonts w:cs="Stag Book" w:ascii="Stag Book" w:hAnsi="Stag Book"/>
                <w:color w:val="E73E97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tag Book" w:hAnsi="Stag Book" w:cs="Stag Book"/>
                <w:color w:val="004F6B"/>
                <w:sz w:val="20"/>
                <w:szCs w:val="20"/>
              </w:rPr>
            </w:pPr>
            <w:r>
              <w:rPr>
                <w:rFonts w:cs="Stag Book" w:ascii="Stag Book" w:hAnsi="Stag Book"/>
                <w:color w:val="004F6B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tag Book" w:hAnsi="Stag Book" w:cs="Stag Book"/>
          <w:color w:val="004F6B"/>
          <w:sz w:val="20"/>
          <w:szCs w:val="20"/>
        </w:rPr>
      </w:pPr>
      <w:r>
        <w:rPr>
          <w:rFonts w:cs="Stag Book" w:ascii="Stag Book" w:hAnsi="Stag Book"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  <w:t>Date and time of next meeting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tag Book" w:hAnsi="Stag Book" w:cs="Stag Book"/>
          <w:b/>
          <w:b/>
          <w:color w:val="004F6B"/>
          <w:sz w:val="20"/>
          <w:szCs w:val="20"/>
        </w:rPr>
      </w:pPr>
      <w:r>
        <w:rPr>
          <w:rFonts w:cs="Stag Book" w:ascii="Stag Book" w:hAnsi="Stag Book"/>
          <w:b/>
          <w:color w:val="004F6B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ag Book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g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ahoma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tag Book" w:hAnsi="Stag 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rebuchet MS" w:hAnsi="Trebuchet MS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tag Book" w:hAnsi="Stag Book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rebuchet MS" w:hAnsi="Trebuchet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0:00Z</dcterms:created>
  <dc:creator>Annemari.Poldkivi</dc:creator>
  <dc:description/>
  <cp:keywords/>
  <dc:language>en-US</dc:language>
  <cp:lastModifiedBy>Kate Jones</cp:lastModifiedBy>
  <cp:lastPrinted>2018-04-19T11:27:00Z</cp:lastPrinted>
  <dcterms:modified xsi:type="dcterms:W3CDTF">2020-03-03T12:21:00Z</dcterms:modified>
  <cp:revision>24</cp:revision>
  <dc:subject/>
  <dc:title/>
</cp:coreProperties>
</file>