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  <w:lang w:val="en-US" w:eastAsia="en-US"/>
        </w:rPr>
      </w:pPr>
      <w:r>
        <w:rPr>
          <w:rFonts w:cs="Stag Book" w:ascii="Stag Book" w:hAnsi="Stag Book"/>
          <w:color w:val="004F6B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624705</wp:posOffset>
                </wp:positionH>
                <wp:positionV relativeFrom="page">
                  <wp:align>top</wp:align>
                </wp:positionV>
                <wp:extent cx="4624705" cy="2232025"/>
                <wp:effectExtent l="0" t="0" r="0" b="18859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2232000"/>
                          <a:chOff x="0" y="0"/>
                          <a:chExt cx="4624560" cy="2232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W_Rochdale_A4_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800" y="0"/>
                            <a:ext cx="451476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1016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4f6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1120320"/>
                            <a:ext cx="30384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Boar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Agenda- Par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 xml:space="preserve"> December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4.15pt;margin-top:0pt;width:364.15pt;height:175.75pt" coordorigin="-7283,0" coordsize="7283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110;top:0;width:7109;height:1765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440;top:1275;width:0;height:0;mso-position-horizontal-relative:margin;mso-position-vertical:top;mso-position-vertical-relative:page" type="_x0000_t32">
                  <v:stroke color="#004f6b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1764;width:4784;height:17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Board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Agenda- Part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 xml:space="preserve"> December 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4822825" cy="882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3138"/>
                              <w:gridCol w:w="1686"/>
                              <w:gridCol w:w="1417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BD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ag Book" w:hAnsi="Stag Book" w:cs="Stag Book"/>
                                      <w:color w:val="004F6B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</w:rPr>
                                    <w:t>Agenda Item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BD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ag Book" w:hAnsi="Stag Book" w:cs="Stag Book"/>
                                      <w:color w:val="004F6B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BD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ag Book" w:hAnsi="Stag Book" w:cs="Stag Book"/>
                                      <w:color w:val="004F6B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</w:rPr>
                                    <w:t>Upd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BD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tag Book" w:hAnsi="Stag Book" w:cs="Stag Book"/>
                                      <w:color w:val="004F6B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</w:rPr>
                                    <w:t>Respon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Introductions &amp; Apologi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Questions from the public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Approve minutes from previous board mee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8pt;height:49.9pt" filled="f" o:ole="">
                                        <v:imagedata r:id="rId5" o:title=""/>
                                      </v:shape>
                                      <o:OLEObject Type="Embed" ProgID="" ShapeID="ole_rId4" DrawAspect="Icon" ObjectID="_1327435688" r:id="rId4"/>
                                    </w:objec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Matter Aris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Treasurer ro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Declarations of Interes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Action Log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8pt;height:49.9pt" filled="f" o:ole="">
                                        <v:imagedata r:id="rId7" o:title=""/>
                                      </v:shape>
                                      <o:OLEObject Type="Embed" ProgID="" ShapeID="ole_rId6" DrawAspect="Icon" ObjectID="_172515770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360 stakeholder Engagement Workshop – Update &amp; Repor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Draft Strategic Plan 2020-202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Advisory Group Repor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 xml:space="preserve">HR Subcommittee report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8pt;height:49.9pt" filled="f" o:ole="">
                                        <v:imagedata r:id="rId9" o:title=""/>
                                      </v:shape>
                                      <o:OLEObject Type="Embed" ProgID="" ShapeID="ole_rId8" DrawAspect="Icon" ObjectID="_171674228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Verb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Vice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Finance Subcommittee Repor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Deferr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Treas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Operations report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8pt;height:49.9pt" filled="f" o:ole="">
                                        <v:imagedata r:id="rId11" o:title=""/>
                                      </v:shape>
                                      <o:OLEObject Type="Embed" ProgID="" ShapeID="ole_rId10" DrawAspect="Icon" ObjectID="_2038293992" r:id="rId10"/>
                                    </w:objec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Workplan updat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6.8pt;height:49.9pt" filled="f" o:ole="">
                                        <v:imagedata r:id="rId13" o:title=""/>
                                      </v:shape>
                                      <o:OLEObject Type="Embed" ProgID="" ShapeID="ole_rId12" DrawAspect="Icon" ObjectID="_96640592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Next year’s work Programme – Public consulta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12-month feedback report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E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E73E9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E73E97"/>
                                      <w:sz w:val="20"/>
                                      <w:szCs w:val="20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Any other Business – notified in advance: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Discussion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Stag Book" w:hAnsi="Stag Book" w:cs="Stag Book"/>
                                      <w:color w:val="004F6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tag Book" w:ascii="Stag Book" w:hAnsi="Stag Book"/>
                                      <w:color w:val="004F6B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694.55pt;mso-wrap-distance-left:9pt;mso-wrap-distance-right:9pt;mso-wrap-distance-top:0pt;mso-wrap-distance-bottom:0pt;margin-top:-1.75pt;mso-position-vertical-relative:text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3138"/>
                        <w:gridCol w:w="1686"/>
                        <w:gridCol w:w="1417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BD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ag Book" w:hAnsi="Stag Book" w:cs="Stag Book"/>
                                <w:color w:val="004F6B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</w:rPr>
                              <w:t>Agenda Item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BD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ag Book" w:hAnsi="Stag Book" w:cs="Stag Book"/>
                                <w:color w:val="004F6B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BD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ag Book" w:hAnsi="Stag Book" w:cs="Stag Book"/>
                                <w:color w:val="004F6B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</w:rPr>
                              <w:t>Upd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BD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tag Book" w:hAnsi="Stag Book" w:cs="Stag Book"/>
                                <w:color w:val="004F6B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</w:rPr>
                              <w:t>Responsible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Introductions &amp; Apologi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Questions from the public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Approve minutes from previous board meet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6.8pt;height:49.9pt" filled="f" o:ole="">
                                  <v:imagedata r:id="rId15" o:title=""/>
                                </v:shape>
                                <o:OLEObject Type="Embed" ProgID="" ShapeID="ole_rId14" DrawAspect="Icon" ObjectID="_975104501" r:id="rId14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Matter Ari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Treasurer rol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Declarations of Interes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Action Lo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6.8pt;height:49.9pt" filled="f" o:ole="">
                                  <v:imagedata r:id="rId17" o:title=""/>
                                </v:shape>
                                <o:OLEObject Type="Embed" ProgID="" ShapeID="ole_rId16" DrawAspect="Icon" ObjectID="_546415965" r:id="rId16"/>
                              </w:objec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360 stakeholder Engagement Workshop – Update &amp; Repor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Draft Strategic Plan 2020-202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Advisory Group Repor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 xml:space="preserve">HR Subcommittee report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6.8pt;height:49.9pt" filled="f" o:ole="">
                                  <v:imagedata r:id="rId19" o:title=""/>
                                </v:shape>
                                <o:OLEObject Type="Embed" ProgID="" ShapeID="ole_rId18" DrawAspect="Icon" ObjectID="_71961834" r:id="rId18"/>
                              </w:objec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Verb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Vice Chai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Finance Subcommittee Repor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Deferr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Treasurer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Operations report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6.8pt;height:49.9pt" filled="f" o:ole="">
                                  <v:imagedata r:id="rId21" o:title=""/>
                                </v:shape>
                                <o:OLEObject Type="Embed" ProgID="" ShapeID="ole_rId20" DrawAspect="Icon" ObjectID="_219318992" r:id="rId20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Workplan updat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6.8pt;height:49.9pt" filled="f" o:ole="">
                                  <v:imagedata r:id="rId23" o:title=""/>
                                </v:shape>
                                <o:OLEObject Type="Embed" ProgID="" ShapeID="ole_rId22" DrawAspect="Icon" ObjectID="_281520202" r:id="rId22"/>
                              </w:objec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Next year’s work Programme – Public consult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12-month feedback report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E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E73E9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E73E97"/>
                                <w:sz w:val="20"/>
                                <w:szCs w:val="20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Any other Business – notified in advance: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Discussion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Stag Book" w:hAnsi="Stag Book" w:cs="Stag Book"/>
                                <w:color w:val="004F6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ag Book" w:ascii="Stag Book" w:hAnsi="Stag Book"/>
                                <w:color w:val="004F6B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  <w:t>Date and time of next meeting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Stag Book" w:ascii="Stag Book" w:hAnsi="Stag Book"/>
          <w:b/>
          <w:color w:val="004F6B"/>
          <w:sz w:val="20"/>
          <w:szCs w:val="20"/>
        </w:rPr>
        <w:t>Thursday 12</w:t>
      </w:r>
      <w:r>
        <w:rPr>
          <w:rFonts w:cs="Stag Book" w:ascii="Stag Book" w:hAnsi="Stag Book"/>
          <w:b/>
          <w:color w:val="004F6B"/>
          <w:sz w:val="20"/>
          <w:szCs w:val="20"/>
          <w:vertAlign w:val="superscript"/>
        </w:rPr>
        <w:t>th</w:t>
      </w:r>
      <w:r>
        <w:rPr>
          <w:rFonts w:cs="Stag Book" w:ascii="Stag Book" w:hAnsi="Stag Book"/>
          <w:b/>
          <w:color w:val="004F6B"/>
          <w:sz w:val="20"/>
          <w:szCs w:val="20"/>
        </w:rPr>
        <w:t xml:space="preserve"> March 13.00-15.00 – Venue Lighthouse Project, Middleton</w:t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g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g Book" w:hAnsi="Stag Book" w:cs="Stag Book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g Book" w:hAnsi="Stag Book" w:cs="Stag 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ahoma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tag Book" w:hAnsi="Stag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tag Book" w:hAnsi="Stag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0:00Z</dcterms:created>
  <dc:creator>Annemari.Poldkivi</dc:creator>
  <dc:description/>
  <cp:keywords/>
  <dc:language>en-US</dc:language>
  <cp:lastModifiedBy>Kate Jones</cp:lastModifiedBy>
  <cp:lastPrinted>2018-04-19T11:27:00Z</cp:lastPrinted>
  <dcterms:modified xsi:type="dcterms:W3CDTF">2019-12-04T15:07:00Z</dcterms:modified>
  <cp:revision>14</cp:revision>
  <dc:subject/>
  <dc:title/>
</cp:coreProperties>
</file>