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4F6B"/>
          <w:sz w:val="20"/>
          <w:szCs w:val="20"/>
        </w:rPr>
      </w:pPr>
      <w:bookmarkStart w:id="0" w:name="_Hlk50451208"/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5026025</wp:posOffset>
                </wp:positionH>
                <wp:positionV relativeFrom="page">
                  <wp:align>top</wp:align>
                </wp:positionV>
                <wp:extent cx="5025390" cy="2604135"/>
                <wp:effectExtent l="0" t="0" r="0" b="679069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5240" cy="2604240"/>
                          <a:chOff x="0" y="0"/>
                          <a:chExt cx="5025240" cy="26042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HW_Rochdale_A4_CMYK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9520" y="0"/>
                            <a:ext cx="4906080" cy="130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111560" y="9050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4f6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840" y="1307520"/>
                            <a:ext cx="3301920" cy="12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ld" w:hAnsi="Stag Bold" w:eastAsia="Times New Roman" w:cs="Stag Bold"/>
                                  <w:color w:val="004F6B"/>
                                  <w:lang w:val="en-US" w:bidi="ar-SA"/>
                                </w:rPr>
                                <w:t>Board Mee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ld" w:hAnsi="Stag Bold" w:eastAsia="Times New Roman" w:cs="Stag Bold"/>
                                  <w:color w:val="004F6B"/>
                                  <w:lang w:val="en-US" w:bidi="ar-SA"/>
                                </w:rPr>
                                <w:t>Agenda- Part 1 – Virtual Mee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ld" w:hAnsi="Stag Bold" w:eastAsia="Times New Roman" w:cs="Stag Bold"/>
                                  <w:color w:val="004F6B"/>
                                  <w:lang w:val="en-US" w:bidi="ar-SA"/>
                                </w:rPr>
                                <w:t>Thursday 1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vertAlign w:val="superscript"/>
                                  <w:rFonts w:ascii="Stag Bold" w:hAnsi="Stag Bold" w:eastAsia="Times New Roman" w:cs="Stag Bold"/>
                                  <w:color w:val="004F6B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ld" w:hAnsi="Stag Bold" w:eastAsia="Times New Roman" w:cs="Stag Bold"/>
                                  <w:color w:val="004F6B"/>
                                  <w:lang w:val="en-US" w:bidi="ar-SA"/>
                                </w:rPr>
                                <w:t xml:space="preserve"> September 2020 14.00-15.3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ld" w:hAnsi="Stag Bold" w:eastAsia="Times New Roman" w:cs="Stag Bold"/>
                                  <w:color w:val="004F6B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ld" w:hAnsi="Stag Bold" w:eastAsia="Times New Roman" w:cs="Stag Bold"/>
                                  <w:color w:val="004F6B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ld" w:hAnsi="Stag Bold" w:eastAsia="Times New Roman" w:cs="Stag Bold"/>
                                  <w:color w:val="004F6B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ld" w:hAnsi="Stag Bold" w:eastAsia="Times New Roman" w:cs="Stag Bold"/>
                                  <w:color w:val="004F6B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ld" w:hAnsi="Stag Bold" w:eastAsia="Times New Roman" w:cs="Stag Bold"/>
                                  <w:color w:val="004F6B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ld" w:hAnsi="Stag Bold" w:eastAsia="Times New Roman" w:cs="Stag Bold"/>
                                  <w:color w:val="004F6B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004F6B"/>
                                  <w:lang w:val="en-GB" w:bidi="ar-SA"/>
                                </w:rPr>
                                <w:t>Agenda Item</w:t>
                                <w:t>Title</w:t>
                                <w:t>Update</w:t>
                                <w:t>Responsibl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E73E97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004F6B"/>
                                  <w:lang w:val="en-GB" w:bidi="ar-SA"/>
                                </w:rPr>
                                <w:t xml:space="preserve">Approve minutes from previous board meeti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004F6B"/>
                                  <w:lang w:val="en-GB" w:bidi="ar-SA"/>
                                </w:rPr>
                                <w:t>Verbal</w:t>
                                <w:t>Chai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E73E97"/>
                                  <w:lang w:val="en-GB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004F6B"/>
                                  <w:lang w:val="en-GB" w:bidi="ar-SA"/>
                                </w:rPr>
                                <w:t>Matters Arising</w:t>
                                <w:t>Verbal</w:t>
                                <w:t>Chai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E73E97"/>
                                  <w:lang w:val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004F6B"/>
                                  <w:lang w:val="en-GB" w:bidi="ar-SA"/>
                                </w:rPr>
                                <w:t>Action Lo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004F6B"/>
                                  <w:lang w:val="en-GB" w:bidi="ar-SA"/>
                                </w:rPr>
                                <w:t>Paper</w:t>
                                <w:t>Chai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E73E97"/>
                                  <w:lang w:val="en-GB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004F6B"/>
                                  <w:lang w:val="en-GB" w:bidi="ar-SA"/>
                                </w:rPr>
                                <w:t>Exceptions Re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004F6B"/>
                                  <w:lang w:val="en-GB" w:bidi="ar-SA"/>
                                </w:rPr>
                                <w:t>Paper</w:t>
                                <w:t>CE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E73E97"/>
                                  <w:lang w:val="en-GB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004F6B"/>
                                  <w:lang w:val="en-GB" w:bidi="ar-SA"/>
                                </w:rPr>
                                <w:t>Finance Upd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004F6B"/>
                                  <w:lang w:val="en-GB" w:bidi="ar-SA"/>
                                </w:rPr>
                                <w:t>Paper</w:t>
                                <w:t>CE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E73E97"/>
                                  <w:lang w:val="en-GB" w:bidi="ar-SA"/>
                                </w:rPr>
                                <w:t>6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E73E97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004F6B"/>
                                  <w:lang w:val="en-GB" w:bidi="ar-SA"/>
                                </w:rPr>
                                <w:t xml:space="preserve">Draft Budgets 20/2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004F6B"/>
                                  <w:lang w:val="en-GB" w:bidi="ar-SA"/>
                                </w:rPr>
                                <w:t>Staffing costs for approv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004F6B"/>
                                  <w:lang w:val="en-GB" w:bidi="ar-SA"/>
                                </w:rPr>
                                <w:t>Paper/Approv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FF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004F6B"/>
                                  <w:lang w:val="en-GB" w:bidi="ar-SA"/>
                                </w:rPr>
                                <w:t>CE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E73E97"/>
                                  <w:lang w:val="en-GB" w:bidi="ar-SA"/>
                                </w:rPr>
                                <w:t xml:space="preserve">7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004F6B"/>
                                  <w:lang w:val="en-GB" w:bidi="ar-SA"/>
                                </w:rPr>
                                <w:t>Staff Benefits Package</w:t>
                                <w:t>Paper/Approval</w:t>
                                <w:t>Vice Chair/CE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E73E97"/>
                                  <w:lang w:val="en-GB" w:bidi="ar-SA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004F6B"/>
                                  <w:lang w:val="en-GB" w:bidi="ar-SA"/>
                                </w:rPr>
                                <w:t>Operational Upd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004F6B"/>
                                  <w:lang w:val="en-GB" w:bidi="ar-SA"/>
                                </w:rPr>
                                <w:t>Public Consultation Upd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004F6B"/>
                                  <w:lang w:val="en-GB" w:bidi="ar-SA"/>
                                </w:rPr>
                                <w:t>Operations Report</w:t>
                                <w:t>Pap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FF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004F6B"/>
                                  <w:lang w:val="en-GB" w:bidi="ar-SA"/>
                                </w:rPr>
                                <w:t>CE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E73E97"/>
                                  <w:lang w:val="en-GB" w:bidi="ar-SA"/>
                                </w:rPr>
                                <w:t xml:space="preserve">9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004F6B"/>
                                  <w:lang w:val="en-GB" w:bidi="ar-SA"/>
                                </w:rPr>
                                <w:t>Organisational development – Company set up</w:t>
                                <w:t>Report/Deci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004F6B"/>
                                  <w:lang w:val="en-GB" w:bidi="ar-SA"/>
                                </w:rPr>
                                <w:t>CE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E73E97"/>
                                  <w:lang w:val="en-GB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004F6B"/>
                                  <w:lang w:val="en-GB" w:bidi="ar-SA"/>
                                </w:rPr>
                                <w:t>Healthwatch in Greater Manchester - Update</w:t>
                                <w:t>Verbal</w:t>
                                <w:t>Chai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E73E97"/>
                                  <w:lang w:val="en-GB" w:bidi="ar-SA"/>
                                </w:rPr>
                                <w:t xml:space="preserve">11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004F6B"/>
                                  <w:lang w:val="en-GB" w:bidi="ar-SA"/>
                                </w:rPr>
                                <w:t>AO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004F6B"/>
                                  <w:lang w:val="en-GB" w:bidi="ar-SA"/>
                                </w:rPr>
                                <w:t>Verbal</w:t>
                                <w:t>Chai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eastAsia="Times New Roman" w:ascii="Stag Bold" w:hAnsi="Stag Bold" w:cs="Stag Bold"/>
                                  <w:color w:val="004F6B"/>
                                  <w:lang w:bidi="ar-SA" w:val="en-US"/>
                                </w:rPr>
                                <w:t xml:space="preserve"> Thursday 1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vertAlign w:val="superscript"/>
                                  <w:rFonts w:eastAsia="Times New Roman" w:ascii="Stag Bold" w:hAnsi="Stag Bold" w:cs="Stag Bold"/>
                                  <w:color w:val="004F6B"/>
                                  <w:lang w:bidi="ar-SA" w:val="en-US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eastAsia="Times New Roman" w:ascii="Stag Bold" w:hAnsi="Stag Bold" w:cs="Stag Bold"/>
                                  <w:color w:val="004F6B"/>
                                  <w:lang w:bidi="ar-SA" w:val="en-US"/>
                                </w:rPr>
                                <w:t xml:space="preserve"> February 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95.75pt;margin-top:0pt;width:395.7pt;height:205.05pt" coordorigin="-7915,0" coordsize="7914,41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7727;top:0;width:7725;height:2058;mso-wrap-style:none;v-text-anchor:middle;mso-position-horizontal-relative:margin;mso-position-vertical:top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440;top:1425;width:0;height:0;mso-position-horizontal-relative:margin;mso-position-vertical:top;mso-position-vertical-relative:page" type="_x0000_t32">
                  <v:stroke color="#004f6b" weight="255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635;top:2059;width:5199;height:204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ld" w:hAnsi="Stag Bold" w:eastAsia="Times New Roman" w:cs="Stag Bold"/>
                            <w:color w:val="004F6B"/>
                            <w:lang w:val="en-US" w:bidi="ar-SA"/>
                          </w:rPr>
                          <w:t>Board Meet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ld" w:hAnsi="Stag Bold" w:eastAsia="Times New Roman" w:cs="Stag Bold"/>
                            <w:color w:val="004F6B"/>
                            <w:lang w:val="en-US" w:bidi="ar-SA"/>
                          </w:rPr>
                          <w:t>Agenda- Part 1 – Virtual Meet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ld" w:hAnsi="Stag Bold" w:eastAsia="Times New Roman" w:cs="Stag Bold"/>
                            <w:color w:val="004F6B"/>
                            <w:lang w:val="en-US" w:bidi="ar-SA"/>
                          </w:rPr>
                          <w:t>Thursday 17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vertAlign w:val="superscript"/>
                            <w:rFonts w:ascii="Stag Bold" w:hAnsi="Stag Bold" w:eastAsia="Times New Roman" w:cs="Stag Bold"/>
                            <w:color w:val="004F6B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ld" w:hAnsi="Stag Bold" w:eastAsia="Times New Roman" w:cs="Stag Bold"/>
                            <w:color w:val="004F6B"/>
                            <w:lang w:val="en-US" w:bidi="ar-SA"/>
                          </w:rPr>
                          <w:t xml:space="preserve"> September 2020 14.00-15.30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ld" w:hAnsi="Stag Bold" w:eastAsia="Times New Roman" w:cs="Stag Bold"/>
                            <w:color w:val="004F6B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ld" w:hAnsi="Stag Bold" w:eastAsia="Times New Roman" w:cs="Stag Bold"/>
                            <w:color w:val="004F6B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ld" w:hAnsi="Stag Bold" w:eastAsia="Times New Roman" w:cs="Stag Bold"/>
                            <w:color w:val="004F6B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ld" w:hAnsi="Stag Bold" w:eastAsia="Times New Roman" w:cs="Stag Bold"/>
                            <w:color w:val="004F6B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ld" w:hAnsi="Stag Bold" w:eastAsia="Times New Roman" w:cs="Stag Bold"/>
                            <w:color w:val="004F6B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ld" w:hAnsi="Stag Bold" w:eastAsia="Times New Roman" w:cs="Stag Bold"/>
                            <w:color w:val="004F6B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004F6B"/>
                            <w:lang w:val="en-GB" w:bidi="ar-SA"/>
                          </w:rPr>
                          <w:t>Agenda Item</w:t>
                          <w:t>Title</w:t>
                          <w:t>Update</w:t>
                          <w:t>Responsible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E73E97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004F6B"/>
                            <w:lang w:val="en-GB" w:bidi="ar-SA"/>
                          </w:rPr>
                          <w:t xml:space="preserve">Approve minutes from previous board meeting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004F6B"/>
                            <w:lang w:val="en-GB" w:bidi="ar-SA"/>
                          </w:rPr>
                          <w:t>Verbal</w:t>
                          <w:t>Chai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E73E97"/>
                            <w:lang w:val="en-GB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004F6B"/>
                            <w:lang w:val="en-GB" w:bidi="ar-SA"/>
                          </w:rPr>
                          <w:t>Matters Arising</w:t>
                          <w:t>Verbal</w:t>
                          <w:t>Chai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E73E97"/>
                            <w:lang w:val="en-GB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004F6B"/>
                            <w:lang w:val="en-GB" w:bidi="ar-SA"/>
                          </w:rPr>
                          <w:t>Action Lo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004F6B"/>
                            <w:lang w:val="en-GB" w:bidi="ar-SA"/>
                          </w:rPr>
                          <w:t>Paper</w:t>
                          <w:t>Chai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E73E97"/>
                            <w:lang w:val="en-GB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004F6B"/>
                            <w:lang w:val="en-GB" w:bidi="ar-SA"/>
                          </w:rPr>
                          <w:t>Exceptions Repor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004F6B"/>
                            <w:lang w:val="en-GB" w:bidi="ar-SA"/>
                          </w:rPr>
                          <w:t>Paper</w:t>
                          <w:t>CEO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E73E97"/>
                            <w:lang w:val="en-GB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004F6B"/>
                            <w:lang w:val="en-GB" w:bidi="ar-SA"/>
                          </w:rPr>
                          <w:t>Finance Upda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004F6B"/>
                            <w:lang w:val="en-GB" w:bidi="ar-SA"/>
                          </w:rPr>
                          <w:t>Paper</w:t>
                          <w:t>CEO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E73E97"/>
                            <w:lang w:val="en-GB" w:bidi="ar-SA"/>
                          </w:rPr>
                          <w:t>6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E73E97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004F6B"/>
                            <w:lang w:val="en-GB" w:bidi="ar-SA"/>
                          </w:rPr>
                          <w:t xml:space="preserve">Draft Budgets 20/21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004F6B"/>
                            <w:lang w:val="en-GB" w:bidi="ar-SA"/>
                          </w:rPr>
                          <w:t>Staffing costs for approv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004F6B"/>
                            <w:lang w:val="en-GB" w:bidi="ar-SA"/>
                          </w:rPr>
                          <w:t>Paper/Approv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FF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004F6B"/>
                            <w:lang w:val="en-GB" w:bidi="ar-SA"/>
                          </w:rPr>
                          <w:t>CEO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E73E97"/>
                            <w:lang w:val="en-GB" w:bidi="ar-SA"/>
                          </w:rPr>
                          <w:t xml:space="preserve">7.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004F6B"/>
                            <w:lang w:val="en-GB" w:bidi="ar-SA"/>
                          </w:rPr>
                          <w:t>Staff Benefits Package</w:t>
                          <w:t>Paper/Approval</w:t>
                          <w:t>Vice Chair/CEO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E73E97"/>
                            <w:lang w:val="en-GB" w:bidi="ar-SA"/>
                          </w:rPr>
                          <w:t>8.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004F6B"/>
                            <w:lang w:val="en-GB" w:bidi="ar-SA"/>
                          </w:rPr>
                          <w:t>Operational Upda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004F6B"/>
                            <w:lang w:val="en-GB" w:bidi="ar-SA"/>
                          </w:rPr>
                          <w:t>Public Consultation Upda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004F6B"/>
                            <w:lang w:val="en-GB" w:bidi="ar-SA"/>
                          </w:rPr>
                          <w:t>Operations Report</w:t>
                          <w:t>Pape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FF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004F6B"/>
                            <w:lang w:val="en-GB" w:bidi="ar-SA"/>
                          </w:rPr>
                          <w:t>CEO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E73E97"/>
                            <w:lang w:val="en-GB" w:bidi="ar-SA"/>
                          </w:rPr>
                          <w:t xml:space="preserve">9.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004F6B"/>
                            <w:lang w:val="en-GB" w:bidi="ar-SA"/>
                          </w:rPr>
                          <w:t>Organisational development – Company set up</w:t>
                          <w:t>Report/Decis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004F6B"/>
                            <w:lang w:val="en-GB" w:bidi="ar-SA"/>
                          </w:rPr>
                          <w:t>CEO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E73E97"/>
                            <w:lang w:val="en-GB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004F6B"/>
                            <w:lang w:val="en-GB" w:bidi="ar-SA"/>
                          </w:rPr>
                          <w:t>Healthwatch in Greater Manchester - Update</w:t>
                          <w:t>Verbal</w:t>
                          <w:t>Chai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E73E97"/>
                            <w:lang w:val="en-GB" w:bidi="ar-SA"/>
                          </w:rPr>
                          <w:t xml:space="preserve">11.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004F6B"/>
                            <w:lang w:val="en-GB" w:bidi="ar-SA"/>
                          </w:rPr>
                          <w:t>AOB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004F6B"/>
                            <w:lang w:val="en-GB" w:bidi="ar-SA"/>
                          </w:rPr>
                          <w:t>Verbal</w:t>
                          <w:t>Chai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eastAsia="Times New Roman" w:ascii="Stag Bold" w:hAnsi="Stag Bold" w:cs="Stag Bold"/>
                            <w:color w:val="004F6B"/>
                            <w:lang w:bidi="ar-SA" w:val="en-US"/>
                          </w:rPr>
                          <w:t xml:space="preserve"> Thursday 13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vertAlign w:val="superscript"/>
                            <w:rFonts w:eastAsia="Times New Roman" w:ascii="Stag Bold" w:hAnsi="Stag Bold" w:cs="Stag Bold"/>
                            <w:color w:val="004F6B"/>
                            <w:lang w:bidi="ar-SA" w:val="en-US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eastAsia="Times New Roman" w:ascii="Stag Bold" w:hAnsi="Stag Bold" w:cs="Stag Bold"/>
                            <w:color w:val="004F6B"/>
                            <w:lang w:bidi="ar-SA" w:val="en-US"/>
                          </w:rPr>
                          <w:t xml:space="preserve"> February 20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rebuchet MS" w:cs="Trebuchet MS" w:ascii="Trebuchet MS" w:hAnsi="Trebuchet MS"/>
          <w:b/>
          <w:color w:val="004F6B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4F6B"/>
          <w:sz w:val="20"/>
          <w:szCs w:val="20"/>
        </w:rPr>
      </w:pPr>
      <w:r>
        <w:rPr>
          <w:rFonts w:cs="Trebuchet MS" w:ascii="Trebuchet MS" w:hAnsi="Trebuchet MS"/>
          <w:b/>
          <w:color w:val="004F6B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4F6B"/>
          <w:sz w:val="20"/>
          <w:szCs w:val="20"/>
        </w:rPr>
      </w:pPr>
      <w:r>
        <w:rPr>
          <w:rFonts w:cs="Trebuchet MS" w:ascii="Trebuchet MS" w:hAnsi="Trebuchet MS"/>
          <w:b/>
          <w:color w:val="004F6B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4F6B"/>
          <w:sz w:val="20"/>
          <w:szCs w:val="20"/>
        </w:rPr>
      </w:pPr>
      <w:r>
        <w:rPr>
          <w:rFonts w:cs="Trebuchet MS" w:ascii="Trebuchet MS" w:hAnsi="Trebuchet MS"/>
          <w:b/>
          <w:color w:val="004F6B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4F6B"/>
          <w:sz w:val="20"/>
          <w:szCs w:val="20"/>
        </w:rPr>
      </w:pPr>
      <w:r>
        <w:rPr>
          <w:rFonts w:cs="Trebuchet MS" w:ascii="Trebuchet MS" w:hAnsi="Trebuchet MS"/>
          <w:b/>
          <w:color w:val="004F6B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4F6B"/>
          <w:sz w:val="20"/>
          <w:szCs w:val="20"/>
        </w:rPr>
      </w:pPr>
      <w:r>
        <w:rPr>
          <w:rFonts w:cs="Trebuchet MS" w:ascii="Trebuchet MS" w:hAnsi="Trebuchet MS"/>
          <w:b/>
          <w:color w:val="004F6B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4F6B"/>
          <w:sz w:val="20"/>
          <w:szCs w:val="20"/>
        </w:rPr>
      </w:pPr>
      <w:r>
        <w:rPr>
          <w:rFonts w:cs="Trebuchet MS" w:ascii="Trebuchet MS" w:hAnsi="Trebuchet MS"/>
          <w:b/>
          <w:color w:val="004F6B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4F6B"/>
          <w:sz w:val="20"/>
          <w:szCs w:val="20"/>
        </w:rPr>
      </w:pPr>
      <w:r>
        <w:rPr>
          <w:rFonts w:cs="Trebuchet MS" w:ascii="Trebuchet MS" w:hAnsi="Trebuchet MS"/>
          <w:b/>
          <w:color w:val="004F6B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4F6B"/>
          <w:sz w:val="20"/>
          <w:szCs w:val="20"/>
        </w:rPr>
      </w:pPr>
      <w:r>
        <w:rPr>
          <w:rFonts w:cs="Trebuchet MS" w:ascii="Trebuchet MS" w:hAnsi="Trebuchet MS"/>
          <w:b/>
          <w:color w:val="004F6B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4F6B"/>
          <w:sz w:val="20"/>
          <w:szCs w:val="20"/>
        </w:rPr>
      </w:pPr>
      <w:r>
        <w:rPr>
          <w:rFonts w:cs="Trebuchet MS" w:ascii="Trebuchet MS" w:hAnsi="Trebuchet MS"/>
          <w:b/>
          <w:color w:val="004F6B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4F6B"/>
          <w:sz w:val="20"/>
          <w:szCs w:val="20"/>
        </w:rPr>
      </w:pPr>
      <w:r>
        <w:rPr>
          <w:rFonts w:cs="Trebuchet MS" w:ascii="Trebuchet MS" w:hAnsi="Trebuchet MS"/>
          <w:b/>
          <w:color w:val="004F6B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4F6B"/>
          <w:sz w:val="20"/>
          <w:szCs w:val="20"/>
        </w:rPr>
      </w:pPr>
      <w:r>
        <w:rPr>
          <w:rFonts w:cs="Trebuchet MS" w:ascii="Trebuchet MS" w:hAnsi="Trebuchet MS"/>
          <w:b/>
          <w:color w:val="004F6B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4F6B"/>
          <w:sz w:val="20"/>
          <w:szCs w:val="20"/>
        </w:rPr>
      </w:pPr>
      <w:r>
        <w:rPr>
          <w:rFonts w:cs="Trebuchet MS" w:ascii="Trebuchet MS" w:hAnsi="Trebuchet MS"/>
          <w:b/>
          <w:color w:val="004F6B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4F6B"/>
          <w:sz w:val="20"/>
          <w:szCs w:val="20"/>
        </w:rPr>
      </w:pPr>
      <w:r>
        <w:rPr>
          <w:rFonts w:cs="Trebuchet MS" w:ascii="Trebuchet MS" w:hAnsi="Trebuchet MS"/>
          <w:b/>
          <w:color w:val="004F6B"/>
          <w:sz w:val="20"/>
          <w:szCs w:val="20"/>
        </w:rPr>
      </w:r>
    </w:p>
    <w:tbl>
      <w:tblPr>
        <w:tblW w:w="7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4"/>
        <w:gridCol w:w="2478"/>
        <w:gridCol w:w="1753"/>
        <w:gridCol w:w="137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tag Book" w:hAnsi="Stag Book" w:cs="Stag Book"/>
                <w:b/>
                <w:b/>
                <w:color w:val="004F6B"/>
                <w:sz w:val="20"/>
                <w:szCs w:val="20"/>
              </w:rPr>
            </w:pPr>
            <w:r>
              <w:rPr>
                <w:rFonts w:cs="Stag Book" w:ascii="Stag Book" w:hAnsi="Stag Book"/>
                <w:b/>
                <w:color w:val="004F6B"/>
                <w:sz w:val="20"/>
                <w:szCs w:val="20"/>
              </w:rPr>
              <w:t>Agenda Ite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tag Book" w:hAnsi="Stag Book" w:cs="Stag Book"/>
                <w:b/>
                <w:b/>
                <w:color w:val="004F6B"/>
                <w:sz w:val="20"/>
                <w:szCs w:val="20"/>
              </w:rPr>
            </w:pPr>
            <w:r>
              <w:rPr>
                <w:rFonts w:cs="Stag Book" w:ascii="Stag Book" w:hAnsi="Stag Book"/>
                <w:b/>
                <w:color w:val="004F6B"/>
                <w:sz w:val="20"/>
                <w:szCs w:val="20"/>
              </w:rPr>
              <w:t>Tim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tag Book" w:hAnsi="Stag Book" w:cs="Stag Book"/>
                <w:b/>
                <w:b/>
                <w:color w:val="004F6B"/>
                <w:sz w:val="20"/>
                <w:szCs w:val="20"/>
              </w:rPr>
            </w:pPr>
            <w:r>
              <w:rPr>
                <w:rFonts w:cs="Stag Book" w:ascii="Stag Book" w:hAnsi="Stag Book"/>
                <w:b/>
                <w:color w:val="004F6B"/>
                <w:sz w:val="20"/>
                <w:szCs w:val="20"/>
              </w:rPr>
              <w:t>Titl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tag Book" w:hAnsi="Stag Book" w:cs="Stag Book"/>
                <w:b/>
                <w:b/>
                <w:color w:val="004F6B"/>
                <w:sz w:val="20"/>
                <w:szCs w:val="20"/>
              </w:rPr>
            </w:pPr>
            <w:r>
              <w:rPr>
                <w:rFonts w:cs="Stag Book" w:ascii="Stag Book" w:hAnsi="Stag Book"/>
                <w:b/>
                <w:color w:val="004F6B"/>
                <w:sz w:val="20"/>
                <w:szCs w:val="20"/>
              </w:rPr>
              <w:t>Updat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tag Book" w:hAnsi="Stag Book" w:cs="Stag Book"/>
                <w:b/>
                <w:b/>
                <w:color w:val="004F6B"/>
                <w:sz w:val="20"/>
                <w:szCs w:val="20"/>
              </w:rPr>
            </w:pPr>
            <w:r>
              <w:rPr>
                <w:rFonts w:cs="Stag Book" w:ascii="Stag Book" w:hAnsi="Stag Book"/>
                <w:b/>
                <w:color w:val="004F6B"/>
                <w:sz w:val="20"/>
                <w:szCs w:val="20"/>
              </w:rPr>
              <w:t>Responsible</w:t>
            </w:r>
          </w:p>
        </w:tc>
      </w:tr>
      <w:tr>
        <w:trPr>
          <w:trHeight w:val="4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14.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Introductions &amp; Apologie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Verba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Chair</w:t>
            </w:r>
          </w:p>
        </w:tc>
      </w:tr>
      <w:tr>
        <w:trPr>
          <w:trHeight w:val="4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2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14.0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 xml:space="preserve">Questions from the public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Verba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Chair</w:t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3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14.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 xml:space="preserve">Approve Minutes – Already approved under Part 2 April meeting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bookmarkStart w:id="1" w:name="_1661351341"/>
            <w:bookmarkEnd w:id="1"/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7pt;height:49.7pt" filled="f" o:ole="">
                  <v:imagedata r:id="rId5" o:title=""/>
                </v:shape>
                <o:OLEObject Type="Embed" ProgID="" ShapeID="ole_rId4" DrawAspect="Icon" ObjectID="_568128438" r:id="rId4"/>
              </w:objec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Chair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4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14.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Matter Arisi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Verba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Chair</w:t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5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14.2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Declarations of Interes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Verba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Chair</w:t>
            </w:r>
          </w:p>
        </w:tc>
      </w:tr>
      <w:tr>
        <w:trPr>
          <w:trHeight w:val="3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6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14.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Action Lo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/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8pt;height:49.9pt" filled="f" o:ole="">
                  <v:imagedata r:id="rId7" o:title=""/>
                </v:shape>
                <o:OLEObject Type="Embed" ProgID="" ShapeID="ole_rId6" DrawAspect="Icon" ObjectID="_544084046" r:id="rId6"/>
              </w:objec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CEO</w:t>
            </w:r>
          </w:p>
        </w:tc>
      </w:tr>
      <w:tr>
        <w:trPr>
          <w:trHeight w:val="3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7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14.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CEO Updat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Presentatio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CEO</w:t>
            </w:r>
          </w:p>
        </w:tc>
      </w:tr>
      <w:tr>
        <w:trPr>
          <w:trHeight w:val="4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8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14.5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Advisory Group Repor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/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8pt;height:49.9pt" filled="f" o:ole="">
                  <v:imagedata r:id="rId9" o:title=""/>
                </v:shape>
                <o:OLEObject Type="Embed" ProgID="" ShapeID="ole_rId8" DrawAspect="Icon" ObjectID="_1759505991" r:id="rId8"/>
              </w:objec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Advisory Group Chair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 xml:space="preserve">9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15.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Any other Business – notified in advanc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Discuss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Chai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rebuchet MS" w:hAnsi="Trebuchet MS" w:cs="Trebuchet MS"/>
          <w:b/>
          <w:b/>
          <w:color w:val="004F6B"/>
          <w:sz w:val="20"/>
          <w:szCs w:val="20"/>
        </w:rPr>
      </w:pPr>
      <w:r>
        <w:rPr>
          <w:rFonts w:cs="Trebuchet MS" w:ascii="Trebuchet MS" w:hAnsi="Trebuchet MS"/>
          <w:b/>
          <w:color w:val="004F6B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rebuchet MS" w:hAnsi="Trebuchet MS" w:cs="Trebuchet MS"/>
          <w:b/>
          <w:b/>
          <w:color w:val="004F6B"/>
          <w:sz w:val="20"/>
          <w:szCs w:val="20"/>
        </w:rPr>
      </w:pPr>
      <w:r>
        <w:rPr>
          <w:rFonts w:cs="Trebuchet MS" w:ascii="Trebuchet MS" w:hAnsi="Trebuchet MS"/>
          <w:b/>
          <w:color w:val="004F6B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rebuchet MS" w:ascii="Trebuchet MS" w:hAnsi="Trebuchet MS"/>
          <w:b/>
          <w:color w:val="004F6B"/>
          <w:sz w:val="20"/>
          <w:szCs w:val="20"/>
        </w:rPr>
        <w:tab/>
        <w:t>Date and time of next meeting: Part 1 Thursday 10</w:t>
      </w:r>
      <w:r>
        <w:rPr>
          <w:rFonts w:cs="Trebuchet MS" w:ascii="Trebuchet MS" w:hAnsi="Trebuchet MS"/>
          <w:b/>
          <w:color w:val="004F6B"/>
          <w:sz w:val="20"/>
          <w:szCs w:val="20"/>
          <w:vertAlign w:val="superscript"/>
        </w:rPr>
        <w:t>th</w:t>
      </w:r>
      <w:r>
        <w:rPr>
          <w:rFonts w:cs="Trebuchet MS" w:ascii="Trebuchet MS" w:hAnsi="Trebuchet MS"/>
          <w:b/>
          <w:color w:val="004F6B"/>
          <w:sz w:val="20"/>
          <w:szCs w:val="20"/>
        </w:rPr>
        <w:t xml:space="preserve"> December 2020 13.00-15.30</w:t>
      </w:r>
      <w:bookmarkEnd w:id="0"/>
    </w:p>
    <w:sectPr>
      <w:headerReference w:type="default" r:id="rId10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ag Bold">
    <w:charset w:val="00"/>
    <w:family w:val="modern"/>
    <w:pitch w:val="variable"/>
  </w:font>
  <w:font w:name="Stag Book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43100" cy="485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ahoma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rebuchet MS" w:hAnsi="Trebuchet MS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rebuchet MS" w:hAnsi="Trebuchet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rebuchet MS" w:hAnsi="Trebuchet M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40:00Z</dcterms:created>
  <dc:creator>Annemari.Poldkivi</dc:creator>
  <dc:description/>
  <cp:keywords/>
  <dc:language>en-US</dc:language>
  <cp:lastModifiedBy>Kate Jones</cp:lastModifiedBy>
  <cp:lastPrinted>2020-06-03T12:21:00Z</cp:lastPrinted>
  <dcterms:modified xsi:type="dcterms:W3CDTF">2020-09-11T17:08:00Z</dcterms:modified>
  <cp:revision>19</cp:revision>
  <dc:subject/>
  <dc:title/>
</cp:coreProperties>
</file>